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6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KOMUNIKAT</w:t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OPŁATA ZA ZMNIEJSZENIE NATURALNEJ RETENCJI TERENOWEJ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ójt Gminy Duszniki uprzejmie informuje, iż zgodnie z art. 269 ust.1 pkt 1; art. 269 ust 2; art. 272 ust. 22; art. 298 ust.2  ustawy z dnia 20 lipca 2017r. </w:t>
      </w:r>
      <w:r>
        <w:rPr>
          <w:rFonts w:cs="Verdana" w:ascii="Verdana" w:hAnsi="Verdana"/>
          <w:i/>
          <w:iCs/>
          <w:sz w:val="22"/>
          <w:szCs w:val="22"/>
        </w:rPr>
        <w:t>Prawo wodne</w:t>
      </w:r>
      <w:r>
        <w:rPr>
          <w:rFonts w:cs="Verdana" w:ascii="Verdana" w:hAnsi="Verdana"/>
          <w:sz w:val="22"/>
          <w:szCs w:val="22"/>
        </w:rPr>
        <w:t xml:space="preserve"> (Dz. U. z 2021, poz. 2233 z późn. zm.) od dnia 1 stycznia 2018r.; osoby fizyczne, osoby prawne, jednostki organizacyjne, w tym spółki nieposiadające osobowości prawnej, będąc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łaścicielami nieruchomości lub obiektów budowlanych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czami samoistnymi nieruchomości lub obiektów budowlanych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żytkownikami wieczystymi gruntów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czami nieruchomości lub ich części albo obiektów budowlanych lub ich części, stanowiących własność Skarbu Państwa lub jednostki samorządu terytorialnego,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óre na skutek wykonywania na nieruchomości o powierzchni powyżej 3500 m2 robót i obiektów budowlanych trwale związanych z gruntem mających wpływ na zmniejszenie retencji przez wyłączenie więcej niż 70% powierzchni nieruchomości z powierzchni biologicznie czynnej na obszarach nieujętych w systemy kanalizacji otwartej lub zamkniętej, zobowiązane są do uiszczania opłaty za usługi wodne, zwanej opłatą retencyjną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Zgodnie z art. 270 ust. 7 ustawy </w:t>
      </w:r>
      <w:r>
        <w:rPr>
          <w:rFonts w:cs="Verdana" w:ascii="Verdana" w:hAnsi="Verdana"/>
          <w:i/>
          <w:iCs/>
          <w:sz w:val="22"/>
          <w:szCs w:val="22"/>
        </w:rPr>
        <w:t>Prawo wodne</w:t>
      </w:r>
      <w:r>
        <w:rPr>
          <w:rFonts w:cs="Verdana" w:ascii="Verdana" w:hAnsi="Verdana"/>
          <w:sz w:val="22"/>
          <w:szCs w:val="22"/>
        </w:rPr>
        <w:t>, wysokość opłaty za usługę wodną, zależy odpowiednio od wielkości powierzchni uszczelnionej, rozumianej jako powierzchnia zabudowana wyłączona z powierzchni biologicznie czynnej oraz zastosowania kompensacji retencyjnej. Sposób obliczania opłaty za tę usługę wodną reguluje art. 272 ust. 8 ww. ustawy wskazując, że wysokość opłaty ustala się jako iloczyn jednostkowej stawki opłaty, wyrażonej w m2 wielkości utraconej powierzchni biologicznie czynnej oraz czasu wyrażonego w latach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 opłaty retencyjnej ustala Wójt i przekazuje w formie informacji podmiotom obowiązanym do jej uiszczenia. Opłata jest ustalana kwartalnie, a podmiot obowiązany do jej uiszczenia wnosi ją na rachunek bankowy Urzędu Gminy w terminie 14 dni od dnia, w którym doręczono mu przedmiotową informację.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ływy z opłat z tytułu zmniejszenia naturalnej retencji stanowić będą w 90% przychód Wód Polskich, a w 10% dochód budżetu gminy.</w:t>
      </w:r>
    </w:p>
    <w:p>
      <w:pPr>
        <w:pStyle w:val="NormalnyWeb"/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Wobec powyższego, proszę osoby władające nieruchomością o powierzchni powyżej 3500 m2, które zabudowały swoją działkę zlokalizowaną na obszarach nieujętych w systemy kanalizacji otwartej lub zamkniętej, w co najmniej 70%, o przedstawienie danych dotyczących wielkości utraconej powierzchni biologicznie czynnej Wójtowi Gminy Duszniki w terminie 30 dni od dnia, w którym upływa dzień przypadający na koniec każdego kwartału. Na podstawie złożonego oświadczenia Urząd prześle stosowną informację z naliczeniem opłaty.</w:t>
      </w:r>
    </w:p>
    <w:p>
      <w:pPr>
        <w:pStyle w:val="NormalnyWeb"/>
        <w:spacing w:before="0" w:after="28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Oświadczenie należy złożyć Urzędzie Gminy Duszniki, lub przesłać pocztą na adres: Urząd Gminy Duszniki, ul. Sportowa 1, 64-550 Duszniki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Więcej informacji uzyskać można w Urzędzie Gminy Duszniki w pok. nr 5a /na parterze/ oraz pod nr tel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61 29 19 075 wew. 122. </w:t>
      </w:r>
      <w:r>
        <w:rPr>
          <w:rStyle w:val="StrongEmphasis"/>
          <w:rFonts w:cs="Verdana" w:ascii="Verdana" w:hAnsi="Verdana"/>
          <w:sz w:val="22"/>
          <w:szCs w:val="22"/>
        </w:rPr>
        <w:t>Pracownikiem odpowiedzialnym za udzielanie wyjaśnień jest Pani Dominika Grząślewicz-Gabler.</w:t>
      </w:r>
    </w:p>
    <w:p>
      <w:pPr>
        <w:pStyle w:val="Normalny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nyWeb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ójt Gminy Duszniki</w:t>
      </w:r>
    </w:p>
    <w:p>
      <w:pPr>
        <w:pStyle w:val="NormalnyWeb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/-/ Roman Boguś</w:t>
      </w:r>
    </w:p>
    <w:p>
      <w:pPr>
        <w:pStyle w:val="Normal"/>
        <w:spacing w:lineRule="auto" w:line="276" w:before="120" w:after="120"/>
        <w:jc w:val="both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55.6pt,-0.2pt" stroked="t" o:allowincell="f" style="position:absolute">
              <v:stroke color="#27272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262626"/>
        <w:sz w:val="18"/>
        <w:szCs w:val="18"/>
      </w:rPr>
      <w:t>Urząd Gminy Duszniki, ul. Sportowa 1, 64-550 Duszniki;  tel. 61 29 19 075, 400;  fax 61 29 19 131;               urzad@duszniki.eu</w:t>
    </w:r>
    <w:r>
      <w:rPr>
        <w:rFonts w:cs="Calibri" w:ascii="Calibri" w:hAnsi="Calibri"/>
        <w:color w:val="595959"/>
        <w:sz w:val="18"/>
        <w:szCs w:val="18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55.6pt,-0.2pt" stroked="t" o:allowincell="f" style="position:absolute">
              <v:stroke color="#27272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262626"/>
        <w:sz w:val="18"/>
        <w:szCs w:val="18"/>
      </w:rPr>
      <w:t>Urząd Gminy Duszniki, ul. Sportowa 1, 64-550 Duszniki;  tel. 61 29 19 075, 400;  fax 61 29 19 131;               urzad@duszniki.eu</w:t>
    </w:r>
    <w:r>
      <w:rPr>
        <w:rFonts w:cs="Calibri" w:ascii="Calibri" w:hAnsi="Calibri"/>
        <w:color w:val="595959"/>
        <w:sz w:val="18"/>
        <w:szCs w:val="18"/>
      </w:rPr>
      <w:t xml:space="preserve">               </w:t>
    </w:r>
  </w:p>
  <w:p>
    <w:pPr>
      <w:pStyle w:val="Foo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5pt;margin-top:-21.95pt;width:36.8pt;height:36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663920" r:id="rId1"/>
      </w:object>
    </w:r>
    <w:r>
      <w:rPr>
        <w:rFonts w:eastAsia="Calibri" w:cs="Calibri" w:ascii="Calibri" w:hAnsi="Calibri"/>
        <w:b/>
        <w:color w:val="595959"/>
        <w:sz w:val="32"/>
        <w:szCs w:val="32"/>
      </w:rPr>
      <w:t xml:space="preserve">  </w:t>
    </w:r>
    <w:r>
      <w:rPr>
        <w:rFonts w:cs="Calibri" w:ascii="Calibri" w:hAnsi="Calibri"/>
        <w:b/>
        <w:color w:val="404040"/>
        <w:sz w:val="32"/>
        <w:szCs w:val="32"/>
      </w:rPr>
      <w:t xml:space="preserve">Gmina Duszniki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lkultu1">
    <w:name w:val="tytulkultu1"/>
    <w:qFormat/>
    <w:rPr>
      <w:rFonts w:ascii="Verdana" w:hAnsi="Verdana" w:cs="Verdana"/>
      <w:b/>
      <w:bCs/>
      <w:color w:val="00384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36"/>
      <w:szCs w:val="24"/>
    </w:rPr>
  </w:style>
  <w:style w:type="character" w:styleId="Nagwek2Znak">
    <w:name w:val="Nagłówek 2 Znak"/>
    <w:qFormat/>
    <w:rPr>
      <w:sz w:val="36"/>
      <w:szCs w:val="24"/>
    </w:rPr>
  </w:style>
  <w:style w:type="character" w:styleId="TekstpodstawowyZnak">
    <w:name w:val="Tekst podstawowy Znak"/>
    <w:qFormat/>
    <w:rPr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59:00Z</dcterms:created>
  <dc:creator>Mirosława Szwedek</dc:creator>
  <dc:description/>
  <cp:keywords/>
  <dc:language>en-US</dc:language>
  <cp:lastModifiedBy>Dominika Grząślewicz-Gabler</cp:lastModifiedBy>
  <cp:lastPrinted>2022-03-08T13:37:00Z</cp:lastPrinted>
  <dcterms:modified xsi:type="dcterms:W3CDTF">2022-03-10T10:29:00Z</dcterms:modified>
  <cp:revision>17</cp:revision>
  <dc:subject/>
  <dc:title>WIELKOPOLSKI WÓJT ROKU 2003</dc:title>
</cp:coreProperties>
</file>